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 (В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замдиректора по УВР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в кабинете, иных помещениях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заместителя директора по воспитательной работе допускаются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Заместитель директора по В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В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В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заместителя директора по воспитательной работе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директора </w:t>
      </w:r>
      <w:r>
        <w:rPr/>
        <w:t>любым доступным способом в ближайшее время</w:t>
      </w:r>
      <w:r>
        <w:rPr>
          <w:shd w:fill="FFFFFF" w:val="clear"/>
        </w:rPr>
        <w:t xml:space="preserve">. При обнаружении недостатков в работе </w:t>
      </w:r>
      <w:r>
        <w:rPr/>
        <w:t>электрооборудования, ЭСО и иной оргтехники, мебели</w:t>
      </w:r>
      <w:r>
        <w:rPr>
          <w:shd w:fill="FFFFFF" w:val="clear"/>
        </w:rPr>
        <w:t xml:space="preserve"> сообщить заместителю директора по АХЧ и не использовать до полног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директора по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оспитательной работ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Заместитель директора по В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воспитательн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ВР и убедиться в исправности электрооборуд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воспитательн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В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воспитательн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воспитательной работе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заместителя директора по В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ВР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В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пере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заместителя директора по 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воспитательной работе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 вследствие неисправности оргтехники и иных электроприборов, шнур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мебели вследствие износа, пор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Р обязан оперативно известить директора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ой ситуации, угрожающей жизни и здоровью сотрудников 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В случае получения травмы заместитель директора по В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В случае возникновения задымления или возгорания в административном кабинете, заместитель директора по ВР должен немедленно прекратить работу, вывести детей, сотрудников или посетителей из помещения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воспитательной работе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воспитательн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Сообщить заместителю директора по АХЧ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ВР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5" TargetMode="External"/><Relationship Id="rId3" Type="http://schemas.openxmlformats.org/officeDocument/2006/relationships/hyperlink" Target="https://ohrana-tryda.com/node/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48:00Z</dcterms:created>
  <dc:creator>Обучонок2</dc:creator>
  <dc:description/>
  <cp:keywords/>
  <dc:language>en-US</dc:language>
  <cp:lastModifiedBy>Умница</cp:lastModifiedBy>
  <dcterms:modified xsi:type="dcterms:W3CDTF">2022-09-02T07:33:00Z</dcterms:modified>
  <cp:revision>11</cp:revision>
  <dc:subject/>
  <dc:title/>
</cp:coreProperties>
</file>